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2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viselkedés pszichológiai alapjai (Bevezetés a pszichológiáb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>A pszichológia alapfogalmainak megismerése, különös tekintettel a személyiség- és szociálpszichológiában használatos terminusokra. A személyiség és a pszichikum, valamint a szorongás, a félelem, az agresszivitás fogalmának definiálása. Az erkölcsi ítéletek fejlődése társadalmi előítéletek, valamint a társadalmi devianciák, bűnözés, alkoholizmus, drogfogyasztás, öngyilkosság jellemzése. A szociálpszichológia alapfogalmai, a személyközi kommunikáció lélektani vonatkozásai és a tömegkommunikáció lélektani hatásmechanizmus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ntárgyfelelős:</w:t>
      </w:r>
      <w:r>
        <w:rPr>
          <w:sz w:val="20"/>
        </w:rPr>
        <w:t xml:space="preserve"> Dr. Estefánné dr. Varga Magdolna</w:t>
      </w:r>
      <w:r>
        <w:rPr>
          <w:b/>
          <w:sz w:val="20"/>
        </w:rPr>
        <w:t xml:space="preserve"> </w:t>
      </w:r>
      <w:r>
        <w:rPr>
          <w:sz w:val="20"/>
        </w:rPr>
        <w:t>tanszékvezető, főiskolai taná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Szabó István: A szociálpszichológia alapjai.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Sohai–Hodász: Pszichológiai alapismeret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Aronson: A társas lény. KJK. Budapest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1:00Z</dcterms:created>
  <dc:creator>MMlabor</dc:creator>
  <dc:description/>
  <dc:language>en-US</dc:language>
  <cp:lastModifiedBy>a</cp:lastModifiedBy>
  <cp:lastPrinted>2002-05-31T11:49:00Z</cp:lastPrinted>
  <dcterms:modified xsi:type="dcterms:W3CDTF">2004-07-12T18:01:00Z</dcterms:modified>
  <cp:revision>2</cp:revision>
  <dc:subject/>
  <dc:title>Előfeltétel</dc:title>
</cp:coreProperties>
</file>